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  <w:u w:val="single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>План воспитательной работы с 8 классом на 2012-2013уч. год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руководитель: Курылева Оксана Викторовн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работы с классным коллективом (8 класс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оспитательно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плочение класса в единый, дружный коллекти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вышение уровня воспитанности и культуры поведения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оспитание сознательного отношения к учению, развитие познавательных интересов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Укрепление связи: семья – шко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ные обозначения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-конкурсы,  проводимые в О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- общешкольные мероприятия, проводимые данным классным руководителем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- открытые мероприятия в данном классе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Организацио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День зна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: Курылева О.В., Васильева О.А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ая беседа с учащимися об уставе школы, об обязанностях учащихся. </w:t>
            </w:r>
            <w:r>
              <w:rPr>
                <w:b/>
                <w:i/>
              </w:rPr>
              <w:t>Отв: кл. руководители</w:t>
            </w:r>
          </w:p>
          <w:p>
            <w:pPr>
              <w:pStyle w:val="Normal"/>
              <w:rPr/>
            </w:pPr>
            <w:r>
              <w:rPr/>
              <w:t>Организация самоуправления в классах.</w:t>
            </w:r>
          </w:p>
          <w:p>
            <w:pPr>
              <w:pStyle w:val="Normal"/>
              <w:rPr/>
            </w:pPr>
            <w:r>
              <w:rPr/>
              <w:t>Оформление классных уголков.</w:t>
            </w:r>
          </w:p>
          <w:p>
            <w:pPr>
              <w:pStyle w:val="Normal"/>
              <w:rPr/>
            </w:pPr>
            <w:r>
              <w:rPr/>
              <w:t>Оформление уголков безопасности.</w:t>
            </w:r>
          </w:p>
          <w:p>
            <w:pPr>
              <w:pStyle w:val="Normal"/>
              <w:rPr/>
            </w:pPr>
            <w:r>
              <w:rPr/>
              <w:t>Беседы с учащимися о внутришкольном распорядке, о нормах поведения в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кл. руководител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учащимися по предупреждению детского травматизма.</w:t>
            </w:r>
            <w:r>
              <w:rPr>
                <w:b/>
                <w:i/>
              </w:rPr>
              <w:t xml:space="preserve"> Отв: кл.руководители, учителя-предметни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 воспитание, Физкультурно - спортивная дея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ко Дню пожилого человека.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тв:  кл.руководители. </w:t>
            </w:r>
            <w:r>
              <w:rPr/>
              <w:t>Принять участие социальной акции «Старость у нас в почете», концерте, посвящ. Дню пожилого человека, Лёгкоатлетическом   кроссе, футбольном турнире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 час по изучению ПД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кл.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микроклимата, материально-бытовых условий семей учащихс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кл. рук. в теч. меся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, индив. бесед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Режим дня школьников. Оказание помощи в учёб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классные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ониторинга воспитанности обучающихся. </w:t>
            </w:r>
            <w:r>
              <w:rPr>
                <w:b/>
                <w:i/>
              </w:rPr>
              <w:t>Отв: кл. р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«Внешняя и внутренняя воспитанность человека». </w:t>
            </w:r>
            <w:r>
              <w:rPr>
                <w:b/>
                <w:i/>
              </w:rPr>
              <w:t xml:space="preserve">Отв: кл. руководители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(по профилактике суицид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еловек свободного общества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е здоровье»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«Преступление и наказание» и 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кл. руководител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о-биолог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экологическом субботн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ожественная деятельность и эстетическое,  трудов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Праздник </w:t>
            </w:r>
            <w:r>
              <w:rPr>
                <w:b/>
                <w:i/>
                <w:color w:val="FF0000"/>
              </w:rPr>
              <w:t>«День учителя»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Отв.: Курылева О.В.</w:t>
            </w:r>
          </w:p>
          <w:p>
            <w:pPr>
              <w:pStyle w:val="Normal"/>
              <w:rPr/>
            </w:pPr>
            <w:r>
              <w:rPr/>
              <w:t xml:space="preserve">Генеральная уборка классных комнат. </w:t>
            </w:r>
            <w:r>
              <w:rPr>
                <w:b/>
                <w:i/>
              </w:rPr>
              <w:t>Отв.: кл. рук.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 - спортив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: Школьные  соревнования по волейболу. </w:t>
            </w:r>
            <w:r>
              <w:rPr>
                <w:b/>
                <w:i/>
              </w:rPr>
              <w:t xml:space="preserve">Отв: Макарихин К.В., </w:t>
            </w:r>
            <w:r>
              <w:rPr/>
              <w:t xml:space="preserve">Игра-соревнование «Безопасное колесо». </w:t>
            </w:r>
            <w:r>
              <w:rPr>
                <w:b/>
                <w:i/>
              </w:rPr>
              <w:t>Отв:  учитель ОБЖ - Родин А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Роль семьи в организации здорового образа жизни детей».</w:t>
            </w:r>
            <w:r>
              <w:rPr>
                <w:b/>
                <w:i/>
              </w:rPr>
              <w:t xml:space="preserve"> Отв: кл. рук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 «Спешите делать добро» (1-11 классы) </w:t>
            </w:r>
            <w:r>
              <w:rPr>
                <w:b/>
                <w:i/>
              </w:rPr>
              <w:t>Отв.: кл. рук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оц. Акция «Неделя добрых дел»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</w:rPr>
              <w:t xml:space="preserve"> Отв: ЗВ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Кл. час «Уголовный кодекс о наркотиках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, нравственно-дух.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Традиции в моей семье».</w:t>
            </w:r>
            <w:r>
              <w:rPr>
                <w:b/>
                <w:i/>
              </w:rPr>
              <w:t xml:space="preserve"> Отв: кл. рук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«Мотивация своего профессионального выбора».</w:t>
            </w:r>
            <w:r>
              <w:rPr>
                <w:b/>
                <w:i/>
              </w:rPr>
              <w:t xml:space="preserve"> Отв: кл. р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. Собрание «Роль родителей в организации свободного времени школь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Конкурс газет и плакатов «Вредным привычкам – НЕТ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 ЗВР, кл.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 о предупреждении детского дорожного травматизма в зимний период. </w:t>
            </w:r>
            <w:r>
              <w:rPr>
                <w:b/>
                <w:i/>
              </w:rPr>
              <w:t>Отв: кл. р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/ трудов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ая уборка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л. час «Школьная форм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 -патрио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.  День героев Отечества. </w:t>
            </w:r>
            <w:r>
              <w:rPr>
                <w:b/>
                <w:i/>
              </w:rPr>
              <w:t>Отв: кл.ру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ожественная деятельность и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дготовка к новогодним праздникам.</w:t>
            </w:r>
          </w:p>
        </w:tc>
      </w:tr>
      <w:tr>
        <w:trPr>
          <w:trHeight w:val="1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итогам первого полугодия и второй четверти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10 декабря – День прав человека. + 12 декабря – День Конституции РФ.</w:t>
            </w:r>
            <w:r>
              <w:rPr/>
              <w:t xml:space="preserve"> </w:t>
            </w:r>
            <w:r>
              <w:rPr>
                <w:b/>
                <w:i/>
              </w:rPr>
              <w:t>Отв: Курылева О.В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по контролю посещаемости и успеваемости учащихся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 «В здоровом теле- здоровый дух». </w:t>
            </w:r>
            <w:r>
              <w:rPr>
                <w:b/>
                <w:i/>
              </w:rPr>
              <w:t>Отв: кл. ру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, творческ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</w:rPr>
              <w:t>Конкурс сочинений «Что значит быть человеком?»</w:t>
            </w:r>
            <w:r>
              <w:rPr/>
              <w:t xml:space="preserve"> (5-11классы). </w:t>
            </w:r>
            <w:r>
              <w:rPr>
                <w:b/>
                <w:i/>
              </w:rPr>
              <w:t>Отв: учитель обществознания - Курылева О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 - спортив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</w:rPr>
              <w:t>Участие: Теннисный турнир</w:t>
            </w:r>
            <w:r>
              <w:rPr/>
              <w:t xml:space="preserve"> (5-11кл) </w:t>
            </w:r>
            <w:r>
              <w:rPr>
                <w:b/>
                <w:i/>
              </w:rPr>
              <w:t>Отв. Макарихин К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 -патрио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Они защищали Роди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50 лет</w:t>
            </w:r>
            <w:r>
              <w:rPr/>
              <w:t xml:space="preserve"> со дня рождения В.И. Вернадского (28.02. (12.03)1863—6.01.1945). </w:t>
            </w:r>
            <w:r>
              <w:rPr>
                <w:b/>
                <w:i/>
              </w:rPr>
              <w:t>Отв: кл.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</w:rPr>
              <w:t>Конкурс рисунков «Наша армия  самая сильная!» (1-6кл) Конкурс плакатов, посвященных Дню Защитника Отечества</w:t>
            </w:r>
            <w:r>
              <w:rPr/>
              <w:t xml:space="preserve"> (5-11 кл) </w:t>
            </w:r>
            <w:r>
              <w:rPr>
                <w:b/>
                <w:i/>
              </w:rPr>
              <w:t>Отв. зам.дир. по ВР, учитель ИЗО, кл.рук-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собрания «Влияние алкоголя и табакокурения на организм подростков»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рмарка  учебных заведений. </w:t>
            </w:r>
            <w:r>
              <w:rPr>
                <w:b/>
                <w:i/>
              </w:rPr>
              <w:t>Отв: кл. рук: 8-11 кла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О личной и общественной гигие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 -патрио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: «Наши земляки – известные лю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ожественная деятельность и эсте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</w:rPr>
              <w:t>Конкурс</w:t>
            </w:r>
            <w:r>
              <w:rPr>
                <w:color w:val="FF0000"/>
              </w:rPr>
              <w:t xml:space="preserve"> стенгазет, посвященный празднику 8мар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: ЗВ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итогам успеваемости в третьей четверт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 - спортив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: Школьные соревнования по баскетболу.</w:t>
            </w:r>
            <w:r>
              <w:rPr>
                <w:b/>
                <w:i/>
              </w:rPr>
              <w:t>Отв: учителя физкуль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соблюдении правил дорожного движения в весенне-летний период пешеходами и велосипедис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Организация Акции благодарности «Спасибо за Победу!».</w:t>
            </w:r>
            <w:r>
              <w:rPr/>
              <w:t xml:space="preserve"> </w:t>
            </w:r>
            <w:r>
              <w:rPr>
                <w:b/>
                <w:i/>
              </w:rPr>
              <w:t>Отв: Курылева О.В., Родин А.А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/ трудов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: «Учимся разрешать конфли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уборка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 -патрио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о пионерах –геро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ониторинга воспитанности обучающихся. </w:t>
            </w:r>
            <w:r>
              <w:rPr>
                <w:b/>
                <w:i/>
              </w:rPr>
              <w:t>Отв: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ятельность, </w:t>
            </w:r>
          </w:p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по профилактике ДТ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оложительных привыч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/б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ого собрания  «Итоги за год». Инструктаж По т/б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 -патриотическое воспитание, духовно-нравственн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: Мероприятие «День Победы!». </w:t>
            </w:r>
            <w:r>
              <w:rPr>
                <w:b/>
                <w:i/>
              </w:rPr>
              <w:t>Отв.: ФроловаЕ.В., Васильева О.А., Родин А.А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8:00Z</dcterms:created>
  <dc:creator>User</dc:creator>
  <dc:description/>
  <dc:language>en-US</dc:language>
  <cp:lastModifiedBy>User</cp:lastModifiedBy>
  <dcterms:modified xsi:type="dcterms:W3CDTF">2013-03-19T16:47:00Z</dcterms:modified>
  <cp:revision>2</cp:revision>
  <dc:subject/>
  <dc:title/>
</cp:coreProperties>
</file>